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 Veskiposti 2, 10138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 Artur Vilu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olikirja alusel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a.vilu@pluvo.ee</w:t>
              </w:r>
            </w:hyperlink>
            <w:r>
              <w:rPr>
                <w:rFonts w:cs="Times New Roman" w:ascii="Times New Roman" w:hAnsi="Times New Roman"/>
              </w:rPr>
              <w:t xml:space="preserve"> ; +372 5386 693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ur Vilu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a.vilu@pluvo.ee</w:t>
              </w:r>
            </w:hyperlink>
            <w:r>
              <w:rPr>
                <w:rFonts w:cs="Times New Roman" w:ascii="Times New Roman" w:hAnsi="Times New Roman"/>
              </w:rPr>
              <w:t xml:space="preserve"> ; +372 5386 69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u 1 kinnistu elektriliitu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u 1 kinnistu elektriliitumine LC141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uvo Eesti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/24/10333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1204 Kolu-Habaj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36301:001:026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1846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2029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 1: maa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PARI ID 3053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afc34fd2-67c8-42e4-90c3-bb5efb9de2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vilu@pluvo.ee" TargetMode="External"/><Relationship Id="rId3" Type="http://schemas.openxmlformats.org/officeDocument/2006/relationships/hyperlink" Target="mailto:a.vilu@pluvo.ee" TargetMode="External"/><Relationship Id="rId4" Type="http://schemas.openxmlformats.org/officeDocument/2006/relationships/hyperlink" Target="https://pari.kataster.ee/magic-link/afc34fd2-67c8-42e4-90c3-bb5efb9de2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Artur Vilu</cp:lastModifiedBy>
  <cp:lastPrinted>2020-04-26T16:24:00Z</cp:lastPrinted>
  <dcterms:modified xsi:type="dcterms:W3CDTF">2024-07-04T09:02:00Z</dcterms:modified>
  <cp:revision>16</cp:revision>
  <dc:subject/>
  <dc:title/>
</cp:coreProperties>
</file>